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ая средняя общеобразовательная школа №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ТСОШ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9.08.2019г № 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Н.Мир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 предпрофильному  курсу «Промышленный дизай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в 8 «а» и 8 «б» КЛАСС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05ч., за год 17 ча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Бондаренко Александра Борис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требованиями Федерального государственного образовательного стандарта второго поколения на основании «Примерной программы внеурочной деятельности» под редакцией В.А.Горского. М.: Просвещение, 2010. – 111 с. – (Стандарты второго поколения). Серия «Стандарты второго поколения» «Организация внеурочной деятельности школьников: методический конструктор» П.В.Степанов, Д.В. Григорьев. М. Издательство Просвещение, 201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Тац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 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6c55"/>
        <w:spacing w:before="0" w:after="0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планируемые результаты освоения предмета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>Личностные результаты:</w:t>
      </w:r>
    </w:p>
    <w:p>
      <w:pPr>
        <w:pStyle w:val="Style17"/>
        <w:shd w:fill="FFFFFF" w:val="clear"/>
        <w:spacing w:before="0" w:after="160"/>
        <w:rPr/>
      </w:pPr>
      <w:r>
        <w:rPr>
          <w:color w:val="333333"/>
        </w:rPr>
        <w:t>Сформировать  позицию обучающегося — принятие и освоение новой профессиональной роли  дизайнера, способности к реализации своего творческого потенциала в духовной и художественно – продуктивной деятельности.</w:t>
        <w:br/>
        <w:t>Развитие самоуважения и способности адекватно оценивать себя и свои достижения, видеть сильные и слабые стороны своей личнос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Определиться с выбором профессиональной деятельности, ориентированной на предметы художественно – эстетического цикла.  Развить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.</w:t>
        <w:br/>
        <w:t>с активной гражданской позицией, которая воспитана на равновесии между основами западной и восточной культуры, при сохранении чувства гордости за собственную, самобытную культуру.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>Метапредметные результаты: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Уметь в сотрудничестве с учителем и товарищами  ставить новые учебные задачи. Планировать действие в соответствии с поставленной задачей. Анализировать, обобщать подобранные информационные материалы.  Вносить необходимые коррективы в действие после его завершения на основе его оценки и учёта характера сделанных ошибок</w:t>
        <w:br/>
        <w:t>Осуществлять выбор эффективных способов решения поставленной задачи с ориентиром на ситуацию успеха, осознанно и произвольно строя речевое высказывание.           поиск информации с использованием ресурсов</w:t>
        <w:br/>
        <w:t>Аргументировано отстаивать  свою позицию, учитывать разные мнения и интересы,  при выработке общего решения в совместной деятельности. Адекватно использовать речь и речевые средства.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rStyle w:val="StrongEmphasis"/>
          <w:color w:val="333333"/>
        </w:rPr>
        <w:t>Предметные результаты:</w:t>
      </w:r>
    </w:p>
    <w:p>
      <w:pPr>
        <w:pStyle w:val="Style17"/>
        <w:shd w:fill="FFFFFF" w:val="clear"/>
        <w:spacing w:before="0" w:after="160"/>
        <w:rPr>
          <w:color w:val="333333"/>
        </w:rPr>
      </w:pPr>
      <w:r>
        <w:rPr>
          <w:color w:val="333333"/>
        </w:rPr>
        <w:t>Понимать культурно-историческую ценность традиций, отражённых в предметном мире. Знать историю и основы теории дизайна. На основе полученных представлений о мно</w:t>
        <w:softHyphen/>
        <w:t>гообразии материалов, их видах, свойствах, происхождении, уметь практически  применять  в жизни. Осознанно подбирать доступные в обработке материалы для изделий по деко</w:t>
        <w:softHyphen/>
        <w:t>ративно-художественным и конструктивным свойствам в соответствии с поставленной за</w:t>
        <w:softHyphen/>
        <w:t>дачей. 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ёмы работы с чертежными инструментами; -простейшие геометрические построения; -приемы построения сопряжений; -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тилизация формы (штрих, пятно, линия);-композиция в цвете: стилизация формы; -.эскиз интерьера, визуализация пространств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эволюция формы (мебель, автомобиль, бытовая техника). - конструирование одежды и предметов быта.</w:t>
      </w:r>
      <w:r>
        <w:rPr/>
        <w:t xml:space="preserve"> -</w:t>
      </w:r>
      <w:r>
        <w:rPr>
          <w:rFonts w:cs="Times New Roman" w:ascii="Times New Roman" w:hAnsi="Times New Roman"/>
          <w:sz w:val="24"/>
          <w:szCs w:val="24"/>
        </w:rPr>
        <w:t>взаимодействие цвета и объема; цвета и материала; формирование цветового образа. - Коробовы кривые, сопряжения. Композиция в графике: стилизация формы (штрих, пятно, линия). Композиция в цвете: стилизация формы ( бабочка, цветок…). Эскиз интерьера, архитектурного сооружения (визуализация пространства). Эволюция формы (мебель, автомобиль, бытовая техника). Эскиз в изоме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навыки для поступления в ВУ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тилизовать форму предмета; - выполнять  эскизы отдельных предметов; - анализировать  форму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использования графики в жизни, быту и профессиональной деятельности человека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Что такое дизайн? (5 часов).</w:t>
      </w:r>
      <w:r>
        <w:rPr>
          <w:rFonts w:cs="Times New Roman" w:ascii="Times New Roman" w:hAnsi="Times New Roman"/>
          <w:sz w:val="24"/>
          <w:szCs w:val="24"/>
        </w:rPr>
        <w:t xml:space="preserve">  Теория композиции. Тектоника и эргономика.  Объём на плос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 чертежа и дизайна. Геометрические те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Формообразование. (7час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плоскости в объём.  Перспектива и пространственный дизайн. Формообразование предмета. Визуализация простр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зайн предметов интерьера. Виды архитектурной планиров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пряжение и Коробовы кривые. (5 часов). </w:t>
      </w:r>
      <w:r>
        <w:rPr>
          <w:rFonts w:cs="Times New Roman" w:ascii="Times New Roman" w:hAnsi="Times New Roman"/>
          <w:sz w:val="24"/>
          <w:szCs w:val="24"/>
        </w:rPr>
        <w:t>Секреты деления окружности. Лекальные кривые. Коробовы кри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е  и стиль в одежд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медова спираль и архитектурные обломы. Рисуем чайник циркулем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промышленный дизайн 8 к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6"/>
        <w:gridCol w:w="828"/>
        <w:gridCol w:w="763"/>
        <w:gridCol w:w="763"/>
        <w:gridCol w:w="3633"/>
        <w:gridCol w:w="2520"/>
        <w:gridCol w:w="1975"/>
      </w:tblGrid>
      <w:tr>
        <w:trPr>
          <w:trHeight w:val="2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модулей,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</w:t>
            </w:r>
          </w:p>
        </w:tc>
      </w:tr>
      <w:tr>
        <w:trPr>
          <w:trHeight w:val="2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дизайн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 Что такое дизайн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дизай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дизайн. Линия, пятно. Статика, динамика, симметрия, асимметр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ка, эрг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й промышленной  диза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чертежа и дизайна. Геометрические те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еометрических тел в трёх проек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, Геометрические те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на фоне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й диза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о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фор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формы предм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, стиль, пропор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ить понят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ование объё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законы перспектив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простран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шафт и персп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 интерьера. Цвет в интерье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онометрические проекции и перспе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ая форма из геометрических те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й и объёмный диза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образование архитектуры на основе предметных и природных ф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й и объёмный дизай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альные кривые. Коробовы крив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. Сопря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, со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, 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пираль и архитектурные обло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авыки со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чайник цирку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пользования сопряжения в творческ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, 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греческой вазы. Сопря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пользования сопряжения в творческ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ёжные инструменты, 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декоративного панно и сопряж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спользования сопряжения в творческ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7 ча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08.2019года № 1                                                                                                                               от 29.08.2019 год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ндаренко А.Б.                                                                                                                            зам. Директора по УВ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Н.Ю. Сиз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08.2019года № 1                                                                                                                               от 29.08.2019 год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ондаренко А.Б.                                                                                                                            зам. Директора по УВ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Н.Ю. Сиз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c55">
    <w:name w:val="c26 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9:00Z</dcterms:created>
  <dc:creator>8</dc:creator>
  <dc:description/>
  <cp:keywords/>
  <dc:language>en-US</dc:language>
  <cp:lastModifiedBy>Саша</cp:lastModifiedBy>
  <cp:lastPrinted>2019-09-24T07:46:00Z</cp:lastPrinted>
  <dcterms:modified xsi:type="dcterms:W3CDTF">2019-09-24T03:48:00Z</dcterms:modified>
  <cp:revision>20</cp:revision>
  <dc:subject/>
  <dc:title/>
</cp:coreProperties>
</file>